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60"/>
                                <w:szCs w:val="460"/>
                              </w:rPr>
                              <w:t>G 28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60"/>
                                <w:szCs w:val="4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9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60"/>
                          <w:szCs w:val="4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60"/>
                          <w:szCs w:val="460"/>
                        </w:rPr>
                        <w:t>G 28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460"/>
                          <w:szCs w:val="4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60"/>
                          <w:szCs w:val="4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PETALING UT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PETALING UTA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068435</wp:posOffset>
                </wp:positionV>
                <wp:extent cx="7772400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  <w:t>RUSHAILA BINTI MOHD RAZ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25pt;mso-wrap-distance-left:9.05pt;mso-wrap-distance-right:9.05pt;mso-wrap-distance-top:0pt;mso-wrap-distance-bottom:0pt;margin-top:714.0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  <w:t>RUSHAILA BINTI MOHD RAZ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278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60"/>
                                <w:szCs w:val="460"/>
                              </w:rPr>
                              <w:t>G 28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60"/>
                                <w:szCs w:val="4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9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60"/>
                          <w:szCs w:val="4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60"/>
                          <w:szCs w:val="460"/>
                        </w:rPr>
                        <w:t>G 28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460"/>
                          <w:szCs w:val="4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60"/>
                          <w:szCs w:val="4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PETALING UT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PETALING UTA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114800</wp:posOffset>
                </wp:positionV>
                <wp:extent cx="7772400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  <w:t>RUSHAILA BINTI MOHD RAZ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25pt;mso-wrap-distance-left:9.05pt;mso-wrap-distance-right:9.05pt;mso-wrap-distance-top:0pt;mso-wrap-distance-bottom:0pt;margin-top:324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  <w:t>RUSHAILA BINTI MOHD RAZ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28:00Z</dcterms:created>
  <dc:creator>Teratak AKU</dc:creator>
  <dc:description/>
  <cp:keywords/>
  <dc:language>en-US</dc:language>
  <cp:lastModifiedBy>user</cp:lastModifiedBy>
  <cp:lastPrinted>2012-01-14T23:22:00Z</cp:lastPrinted>
  <dcterms:modified xsi:type="dcterms:W3CDTF">2022-06-19T03:28:00Z</dcterms:modified>
  <cp:revision>2</cp:revision>
  <dc:subject/>
  <dc:title/>
</cp:coreProperties>
</file>